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>
          <w:trHeight w:val="720" w:hRule="atLeast"/>
        </w:trPr>
        <w:tc>
          <w:tcPr>
            <w:tcW w:w="105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3"/>
                <w:szCs w:val="33"/>
                <w:lang w:val="fr-FR" w:eastAsia="fr-FR"/>
              </w:rPr>
            </w:pP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>التشريع الجنائي في الإسلام و منهجه في حفظ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>الحقوق</w:t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double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double"/>
                <w:rtl w:val="true"/>
                <w:lang w:val="fr-FR" w:eastAsia="fr-FR"/>
              </w:rPr>
              <w:t>الوح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doub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double"/>
                <w:rtl w:val="true"/>
                <w:lang w:val="fr-FR" w:eastAsia="fr-FR"/>
              </w:rPr>
              <w:t>الحقوق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سي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رب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حقوق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نائ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موق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جنائ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منظو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إسلا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نائ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double"/>
                <w:rtl w:val="true"/>
                <w:lang w:val="fr-FR" w:eastAsia="fr-FR"/>
              </w:rPr>
              <w:t>ال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doub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double"/>
                <w:rtl w:val="true"/>
                <w:lang w:val="fr-FR" w:eastAsia="fr-FR"/>
              </w:rPr>
              <w:t>الجنائي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جم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حك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ر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حد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عقوب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فروض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عتد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حد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ضرور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خمس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ال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ضر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خفيف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ديد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ن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أقسامها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double"/>
                <w:rtl w:val="true"/>
                <w:lang w:val="fr-FR" w:eastAsia="fr-FR"/>
              </w:rPr>
              <w:t>أ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doub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double"/>
                <w:rtl w:val="true"/>
                <w:lang w:val="fr-FR" w:eastAsia="fr-FR"/>
              </w:rPr>
              <w:t>الجناي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double"/>
                <w:rtl w:val="true"/>
                <w:lang w:val="fr-FR" w:eastAsia="fr-FR"/>
              </w:rPr>
              <w:t>: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ع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ض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رم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ر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،يحدث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إن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ض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نفس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غي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حد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ضروريات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والعقوب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ز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ستحق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نظ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ق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عص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double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double"/>
                <w:rtl w:val="true"/>
                <w:lang w:val="fr-FR" w:eastAsia="fr-FR"/>
              </w:rPr>
              <w:t>-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double"/>
                <w:rtl w:val="true"/>
                <w:lang w:val="fr-FR" w:eastAsia="fr-FR"/>
              </w:rPr>
              <w:t>أقسامها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نق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د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تع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قصا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ديات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فالحد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قو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قد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رع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ذن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سو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ان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عب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والتعازير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أدي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ذن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فا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والد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م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دف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أه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ت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وض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لي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تطيي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خاطر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سي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ترب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لل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جنائ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إسلا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قي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س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نائي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ي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لحد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حد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ق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ر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بن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ر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طبق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ق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ن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إقا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ذ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واب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ز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جم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ال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نائ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رتب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غي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كون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يحت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ت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خي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ين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فل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نائ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وح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نس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ري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غي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و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حصا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ربو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عقدية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واز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تقو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خو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...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قو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صر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رتك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رائ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باد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دعا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نائ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ضا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قي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،فالعباد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يو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د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ب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ر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س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رتك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رائم،فالعبا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رتبط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لترب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ذات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تزك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وحي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«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تْل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ُوحِي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ِلَيْك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ِ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ْكِتَاب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أَقِم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صَّلَاة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ِنّ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صَّلَاة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َنْهَى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َن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ْفَحْشَاء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الْمُنْكَر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لَذِكْر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َّه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َكْبَر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اللَّه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َعْلَم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َصْنَعُو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sz w:val="20"/>
                <w:szCs w:val="20"/>
                <w:rtl w:val="true"/>
                <w:lang w:val="fr-FR" w:eastAsia="fr-FR"/>
              </w:rPr>
              <w:t>(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sz w:val="20"/>
                <w:szCs w:val="20"/>
                <w:lang w:val="fr-FR" w:eastAsia="fr-FR"/>
              </w:rPr>
              <w:t>45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sz w:val="20"/>
                <w:szCs w:val="20"/>
                <w:rtl w:val="true"/>
                <w:lang w:val="fr-FR" w:eastAsia="fr-FR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»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نكبوت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سي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حقوق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لل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جنائ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إسلام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ميز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غي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نظ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خر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و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رتباط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سي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قوقي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كف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ظو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شريع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وقائ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قاصد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ار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فق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،ودع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عف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ستر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،وق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ق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عتب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س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كر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نس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حار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عتد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،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..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خ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مت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ختل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حد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رو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ق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م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طب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د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ؤقت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ت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تحق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ظرو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وات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طبيق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ذ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ع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خلا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ميز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دال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.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ا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دي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ب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e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خلفائ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عده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ب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رحب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t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س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رج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غب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ل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صاب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خمص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...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دي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  <w:t>108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</w:r>
          </w:p>
          <w:p>
            <w:pPr>
              <w:pStyle w:val="Normal"/>
              <w:bidi w:val="1"/>
              <w:spacing w:before="0" w:after="280"/>
              <w:ind w:left="0" w:right="0" w:hanging="0"/>
              <w:jc w:val="center"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II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ظي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نائ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م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قوق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حم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أنف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والأ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اجتماعي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ر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قوب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زج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س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ز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فاق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جرائ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رتك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الاعتد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ف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ر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صا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د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ناز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اح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قه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شر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را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ز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ري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فس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بغ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تهد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جت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ستقر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«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كَتَبْن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َلَيْهِ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ِيه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َنّ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َّفْس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ِالنَّفْس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الْعَيْ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ِالْعَيْن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الْأَنْف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ِالْأَنْفُِ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...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ائدة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»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sz w:val="20"/>
                <w:szCs w:val="2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ق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«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ِنَّم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َزَاء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َّذِي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ُحَارِبُو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َّه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رَسُولَه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يَسْعَوْ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ِي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ْأَرْض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سادا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حم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أع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والنظ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اجتماعي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ك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اعتد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هت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ع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ط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نساب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تهام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ينة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يك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لز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لقذ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ش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فاحش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جت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فض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هتز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خلاق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نفص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لاق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ج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أسري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رع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قوب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اج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مان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نتش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ذ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رائ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ذف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«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َّانِيَة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الزَّانِي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َاجْلِدُو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ُلّ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احِدٍ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ِنْهُم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ِئَة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َلْدَةٍ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.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سو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آ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  <w:t>4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  <w:t>5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ج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حم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أمو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و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تملك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 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وف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اخ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كا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تراح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تهييئ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سب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وف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.........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ق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س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ار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قوب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اج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ان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اعتد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متلك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حقوق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ج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ق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ضما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شي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استقر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«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السَّارِق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السَّارِقَة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َاقْطَعُو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َيْدِيَهُم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َزَاءً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ِم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َسَب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نَكَالً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ِ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َّه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اللَّه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َزِيزٌ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َكِيمٌ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»        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سو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ائ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آ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  <w:t>38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III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خصائ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نائ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وف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أفر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جتم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قو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كفي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حيث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صب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رتك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ريم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ذات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وحشية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الإسلام لا يقضي بهذه العقوبات الرادعة إلا في حالة التأكد المطلق الذي لا شبهة فيه عن طريق وسائل الإثبات المتفق عليها ،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الاعتراف، والشهادة بشروطها، واليمين، والقرائن المصاحب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غ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قوب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بد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عض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ال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يف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قاس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ن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طب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تسرع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مج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به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إن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حكوم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عد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جراء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دقيق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نبغ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وافرها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ب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دا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جرم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جع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حقيق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ليلاً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ك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نادراً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يمك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أن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ضع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رد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تحذ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تخوي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س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نا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رائ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رض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َّ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ذ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رح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احم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أعد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ادلين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ق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تحدي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ذ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قوب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هذ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صور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ث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لغ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كو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ضم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ماع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د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سلم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ص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جتمع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قريباً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ضم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عل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متنع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رتك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رائ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طل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دي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كث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خوف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شري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دني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صدق الله العظيم إذ يقول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«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لَكُ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ِي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ْقِصَاص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َيَاةٌ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َ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ُولِي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ْأَلْبَاب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َعَلَّكُم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َتَّقُو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Traditional Arabic" w:ascii="times-roman;Times New Roman" w:hAnsi="times-roman;Times New Roman"/>
                <w:b/>
                <w:bCs/>
                <w:color w:val="FF0000"/>
                <w:sz w:val="20"/>
                <w:szCs w:val="20"/>
                <w:rtl w:val="true"/>
                <w:lang w:val="fr-FR" w:eastAsia="fr-FR"/>
              </w:rPr>
              <w:t>(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sz w:val="20"/>
                <w:szCs w:val="20"/>
                <w:lang w:val="fr-FR" w:eastAsia="fr-FR"/>
              </w:rPr>
              <w:t>179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)</w:t>
            </w:r>
            <w:r>
              <w:rPr>
                <w:rFonts w:cs="Traditional Arabic" w:ascii="times-roman;Times New Roman" w:hAnsi="times-roman;Times New Roman"/>
                <w:b/>
                <w:bCs/>
                <w:color w:val="000000"/>
                <w:sz w:val="20"/>
                <w:szCs w:val="20"/>
                <w:rtl w:val="true"/>
                <w:lang w:val="en-GB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»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سورة البقر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GA Arabesque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saidiy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www.startimes.com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  <w:lang w:val="en-US" w:eastAsia="en-US"/>
    </w:rPr>
  </w:style>
  <w:style w:type="character" w:styleId="CarCar1">
    <w:name w:val=" Car Car1"/>
    <w:basedOn w:val="Policepardfaut"/>
    <w:qFormat/>
    <w:rPr>
      <w:sz w:val="24"/>
      <w:szCs w:val="24"/>
      <w:lang w:val="en-US" w:eastAsia="en-US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57:00Z</dcterms:created>
  <dc:creator>Admin</dc:creator>
  <dc:description/>
  <cp:keywords/>
  <dc:language>en-US</dc:language>
  <cp:lastModifiedBy>Raito</cp:lastModifiedBy>
  <dcterms:modified xsi:type="dcterms:W3CDTF">2013-06-11T01:21:00Z</dcterms:modified>
  <cp:revision>6</cp:revision>
  <dc:subject/>
  <dc:title>www.doros4.com</dc:title>
</cp:coreProperties>
</file>